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ind w:left="288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at 1496 Route 300 in said township at 4:30 p.m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on Tues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17th day of March, 2020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         Elizabeth J. Greene, Councilwoman</w:t>
        <w:tab/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 xml:space="preserve">Paul I. Ruggiero, Councilma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bsent </w:t>
      </w:r>
      <w:r>
        <w:rPr>
          <w:rFonts w:cs="Arial"/>
          <w:sz w:val="24"/>
          <w:szCs w:val="24"/>
        </w:rPr>
        <w:t xml:space="preserve">                          Scott M. Manley, Councilman</w:t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Joseph P. Pedi, Town Cler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left="-360" w:hanging="0"/>
        <w:rPr/>
      </w:pPr>
      <w:r>
        <w:rPr>
          <w:b/>
          <w:i/>
          <w:color w:val="000000"/>
        </w:rPr>
        <w:t>Meeting called to order at 4:30 p.m.</w:t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Cs/>
          <w:color w:val="000000"/>
        </w:rPr>
        <w:t>.</w:t>
      </w:r>
      <w:r>
        <w:rPr>
          <w:rFonts w:cs="Arial" w:ascii="Calibri" w:hAnsi="Calibri"/>
          <w:b/>
          <w:bCs/>
          <w:color w:val="000000"/>
        </w:rPr>
        <w:t xml:space="preserve">  APPROVAL OF RESOLUTION TO IMPOSE A HOTEL AND MOTEL TAX IN THE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TOWN OF NEWBURGH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Supervisor Piaquadio said the purpose of this Special Meeting is t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pprove a resolution to impose a hotel and motel tax in the Town of Newburgh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man Ruggiero to approve the resolution to impose a hotel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nd motel tax in the Town of Newburgh. Motion seconded by Councilman Presutti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Cs/>
          <w:color w:val="000000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Presutti – yes;  Councilman Manley – absent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000000"/>
          <w:sz w:val="24"/>
          <w:szCs w:val="24"/>
        </w:rPr>
        <w:t>4. 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made by Councilman Presutti at 4:35 p.m. to adjourn the meeting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seconded by Councilwoman Greene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Presutti – yes;  Councilman Manley – absent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4:35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4z0">
    <w:name w:val="WW8Num34z0"/>
    <w:qFormat/>
    <w:rPr>
      <w:rFonts w:ascii="Californian FB" w:hAnsi="Californian FB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3:00Z</dcterms:created>
  <dc:creator>Debbie</dc:creator>
  <dc:description/>
  <dc:language>en-US</dc:language>
  <cp:lastModifiedBy>Brenda Milkovich</cp:lastModifiedBy>
  <cp:lastPrinted>2020-01-14T15:40:00Z</cp:lastPrinted>
  <dcterms:modified xsi:type="dcterms:W3CDTF">2020-03-19T13:13:00Z</dcterms:modified>
  <cp:revision>2</cp:revision>
  <dc:subject/>
  <dc:title/>
</cp:coreProperties>
</file>